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5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9.2024 года, в размере 500 рублей, чем совершил 30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9.2024 г., которым Баширову М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325201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